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before="0" w:after="280"/>
        <w:jc w:val="center"/>
        <w:rPr>
          <w:rFonts w:ascii="ArialMS;Arial" w:hAnsi="ArialMS;Arial" w:cs="ArialMS;Arial"/>
          <w:b/>
          <w:b/>
          <w:sz w:val="28"/>
          <w:szCs w:val="28"/>
        </w:rPr>
      </w:pPr>
      <w:r>
        <w:rPr>
          <w:rFonts w:cs="ArialMS;Arial" w:ascii="ArialMS;Arial" w:hAnsi="ArialMS;Arial"/>
          <w:b/>
          <w:sz w:val="28"/>
          <w:szCs w:val="28"/>
        </w:rPr>
        <w:t>IPAB OPERA PIA CARENZI Via Filiberto Patrizi n. 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before="0" w:after="280"/>
        <w:jc w:val="center"/>
        <w:rPr>
          <w:rFonts w:ascii="ArialMS;Arial" w:hAnsi="ArialMS;Arial" w:cs="ArialMS;Arial"/>
          <w:b/>
          <w:b/>
          <w:sz w:val="28"/>
          <w:szCs w:val="28"/>
        </w:rPr>
      </w:pPr>
      <w:r>
        <w:rPr>
          <w:rFonts w:cs="ArialMS;Arial" w:ascii="ArialMS;Arial" w:hAnsi="ArialMS;Arial"/>
          <w:b/>
          <w:sz w:val="28"/>
          <w:szCs w:val="28"/>
        </w:rPr>
        <w:t>Grotte di Castro (Viterb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NZIONE TRA LE PAR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, nato/a ___________________________________, il ___________________, residente a _______________________________, via _______________________________con il grado di (1) _____________________________________dell’ospi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_______________________  Nome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 ___________________________ i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e il Presidente del Comitato di Amministrazione dell’Opera Pia Carenzi di Grotte di Castro, responsabile della Casa di Riposo dallo stesso gest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il certificato medico allegato alla presente attestante lo stato di autosufficienza/parziale autosuffici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o atto del Regolamento esistente per il funzionamento della Casa di Riposo situata nel Comune di Grotte di Castro (VT) in Via Filiberto Patrizi n. 3, s’impegnano a rispettarne il conten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spite sopra specificato, o chi per lui/lei, s’impegna al pagamento della retta, stabilita in € ___________________________, entro il giorno 10 di ogni mese anticipatamente, secondo le modalità stabilite dall’amminist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importo può essere rideterminato in base sia ad adeguamenti economici imposti dal costo della vita sia per eventuali situazioni d’aggravamento delle condizioni  di sal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altresì di aver provveduto a prendere accordi sia con il personale in servizio presso la Casa di Riposo (vestiario, biancheria, ecc. ecc.) che con l’Assistente Sociale per l’espletamento delle formalità prev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o, accettato e sottoscritto tra le pa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tte di Castro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er accettazione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18"/>
          <w:szCs w:val="18"/>
        </w:rPr>
        <w:t>(firma dell’ospite e del famigliare avente diritto)</w:t>
      </w:r>
      <w:r>
        <w:rPr>
          <w:sz w:val="28"/>
          <w:szCs w:val="28"/>
        </w:rPr>
        <w:t xml:space="preserve">                          Per accet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irma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0:00Z</dcterms:created>
  <dc:creator>a247803</dc:creator>
  <dc:description/>
  <dc:language>en-US</dc:language>
  <cp:lastModifiedBy>Windows User</cp:lastModifiedBy>
  <dcterms:modified xsi:type="dcterms:W3CDTF">2015-02-27T17:50:00Z</dcterms:modified>
  <cp:revision>2</cp:revision>
  <dc:subject/>
  <dc:title/>
</cp:coreProperties>
</file>